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 xml:space="preserve">Primeri spletnih strani za razvijanje B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grožene živali v lovski družini Vojnik. Dostopno na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www.knjiznica-celje.si/raziskovalne/4200804514.pdf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 </w:t>
      </w:r>
      <w:r>
        <w:rPr>
          <w:rFonts w:cs="Times New Roman" w:ascii="Times New Roman" w:hAnsi="Times New Roman"/>
          <w:lang w:val="sl-SI" w:eastAsia="en-US"/>
        </w:rPr>
        <w:t>(15. 1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emo, da imamo enkratno Pohorje? Dostopno na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www.park-pohorje.si/document/__lanek_ve__er13.2.06.pdf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(12. 5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Paukova strategija. Dostopno na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www.s-sers.mb.edus.si/gradiva/w3/slo8/034_nasvet_strokovnjaka/nasvet_uvodna_motivacija_1.html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(15. 10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eobnovljivi viri energije. Dostopno na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www.modra-energija.si/si/izobrazevalno-sredisce/viri-energije/neobnovljivi-viri-energije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(15. 10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eobnovljivi viri energije. Dostopno na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kolednik.wordpress.com/neobnovljivi-viri-energije/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(17. 10. 20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Otroci in obnovljivi viri energije. Dostopno na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sl-SI" w:eastAsia="en-US"/>
          </w:rPr>
          <w:t>http://www.energap.si/?viewPage=52</w:t>
        </w:r>
      </w:hyperlink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(17. 10. 2012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  <w:lang w:val="sl-SI" w:eastAsia="en-US"/>
        </w:rPr>
      </w:pPr>
      <w:r>
        <w:rPr>
          <w:rFonts w:cs="Times New Roman" w:ascii="Times New Roman" w:hAnsi="Times New Roman"/>
          <w:i/>
          <w:color w:val="0000FF"/>
          <w:u w:val="single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u w:val="single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u w:val="single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65F91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lang w:val="sl-SI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2.6 Razvijanje bralne pismenosti pri naravoslovju</w:t>
    </w:r>
  </w:p>
  <w:p>
    <w:pPr>
      <w:pStyle w:val="Header"/>
      <w:spacing w:before="0" w:after="0"/>
      <w:rPr/>
    </w:pPr>
    <w:r>
      <w:rPr>
        <w:i/>
        <w:u w:val="single"/>
      </w:rPr>
      <w:t>Manja Kokalj, Osnovna šola Selnica pri Dravi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iznica-celje.si/raziskovalne/4200804514.pdf" TargetMode="External"/><Relationship Id="rId3" Type="http://schemas.openxmlformats.org/officeDocument/2006/relationships/hyperlink" Target="http://www.park-pohorje.si/document/__lanek_ve__er13.2.06.pdf" TargetMode="External"/><Relationship Id="rId4" Type="http://schemas.openxmlformats.org/officeDocument/2006/relationships/hyperlink" Target="http://www.s-sers.mb.edus.si/gradiva/w3/slo8/034_nasvet_strokovnjaka/nasvet_uvodna_motivacija_1.html" TargetMode="External"/><Relationship Id="rId5" Type="http://schemas.openxmlformats.org/officeDocument/2006/relationships/hyperlink" Target="http://www.modra-energija.si/si/izobrazevalno-sredisce/viri-energije/neobnovljivi-viri-energije" TargetMode="External"/><Relationship Id="rId6" Type="http://schemas.openxmlformats.org/officeDocument/2006/relationships/hyperlink" Target="http://kolednik.wordpress.com/neobnovljivi-viri-energije/" TargetMode="External"/><Relationship Id="rId7" Type="http://schemas.openxmlformats.org/officeDocument/2006/relationships/hyperlink" Target="http://www.energap.si/?viewPage=5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0:00Z</dcterms:created>
  <dc:creator>Astrukelj</dc:creator>
  <dc:description/>
  <cp:keywords/>
  <dc:language>en-US</dc:language>
  <cp:lastModifiedBy>Astrukelj</cp:lastModifiedBy>
  <dcterms:modified xsi:type="dcterms:W3CDTF">2014-04-04T10:10:00Z</dcterms:modified>
  <cp:revision>5</cp:revision>
  <dc:subject/>
  <dc:title/>
</cp:coreProperties>
</file>